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22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аспорт инвестиционного проекта (предлож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оизводство квадрокоптер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39"/>
        <w:gridCol w:w="1005"/>
        <w:gridCol w:w="1817"/>
        <w:gridCol w:w="2250"/>
      </w:tblGrid>
      <w:tr>
        <w:trPr>
          <w:trHeight w:val="382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инициатор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убъект Российской Федерации             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урская область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есто реализации инвестиционного проекта (предложения)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мурская область г.Тында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Наименование юридического лица (Ф.И.О.    физического лица)                        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ество с ограниченной ответственностью  «ШАНС»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Юридический (почтовый) адрес, телефон,    факс, e-mail                             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76290 Амурская область г.Тында ул.Октябрьская 14 кв.158 .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  <w:u w:val="none"/>
                  <w:lang w:val="en-US"/>
                </w:rPr>
                <w:t>boev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u w:val="none"/>
                  <w:lang w:val="en-US"/>
                </w:rPr>
                <w:t>lev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конт.тел.директора: 89145567666, конт.тел. помощника: 824340323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Год регистрации инициатора в Едином       государственном реестре                  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11.2009 г.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уководитель 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оев Лев Геннадьевич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Краткое представление инициатора </w:t>
            </w:r>
            <w:hyperlink w:anchor="P26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&gt;</w:t>
              </w:r>
            </w:hyperlink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ГРН 1092808000735, ИНН 2808022834, ОКВЭД: 30.30.3;30.30.5; 30.30.1; 72.19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исание инвестиционного проекта (предлож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фера реализации инвестиционного проекта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(предложения) </w:t>
            </w:r>
            <w:hyperlink w:anchor="P26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2&gt;</w:t>
              </w:r>
            </w:hyperlink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ЧС, военная отрасль, сельское хозяй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Цель инвестиционного проекта (предложения)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крытие производства БПЛА вертолетного типа, с полным циклом производства (кроме производства двигателей)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ые характеристики инвестиционного 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проекта (предложения): </w:t>
            </w:r>
            <w:hyperlink w:anchor="P27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вание продукции, мощност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м производства продук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ечень объектов и этапы строительства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застройки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 данный момент проект не имеет аналогов. Средняя рыночная стоимость единицы класса  квадрокоптер 100-150  тыс.долларов.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ынки сбыта продукции, логистика </w:t>
            </w:r>
            <w:hyperlink w:anchor="P277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4&gt;</w:t>
              </w:r>
            </w:hyperlink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утренние рынки  РФ, внешние рынки КНР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еспечение сырьем и комплектующими </w:t>
            </w:r>
            <w:hyperlink w:anchor="P27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5&gt;</w:t>
              </w:r>
            </w:hyperlink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плектующие Российского производства, программное обеспечение управления собственной разработки, кроме ПК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еются координаты возможных поставщиков комплектующих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ООО «Главконструктор», ООО «Буранснаб»- двигатели, ООО "МетПромСтар"-металл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анные о сайте потенциального поставщика токарного станка -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vseinstrumenti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Данные о сайте потенциального поставщика фрезерного станка –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machine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кущее состояние и готовность к реализации инвестиционн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а (предложения)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адия реализации инвестиционного проек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едложения)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спытания, настройка программного обеспечения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документации </w:t>
            </w:r>
            <w:hyperlink w:anchor="P28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7&gt;</w:t>
              </w:r>
            </w:hyperlink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оектные чертежи основных узлов квадрокоптера. Имеется предварительный расчет прямых материальных затрат единицы. 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личие и подготовленность участка к застройке </w:t>
            </w:r>
            <w:hyperlink w:anchor="P281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8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                          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кты инфраструктуры для реализации   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нвестиционного проекта (предложения): </w:t>
            </w:r>
            <w:hyperlink w:anchor="P28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9&gt;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меющаяся инфраструктур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нируемая к строительству инфраструктура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одственная база с боксами, комплектующие и материалы, специализированное оборудование, трудовые ресурсы, электричеств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инансовые показатели инвестиционного проекта (предложения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Стоимость с разбивкой </w:t>
            </w:r>
            <w:hyperlink w:anchor="P28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0&gt;</w:t>
              </w:r>
            </w:hyperlink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источникам финансирования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бщая стоимость проек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своение финансовых средств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Запрашиваемые инвестици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сего (руб./USD), в том числе: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ластной бюджет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й бюджет                                      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собственные средства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емные средства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 том числе:                       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ой производственный  объект: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едеральный бюджет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ластной бюджет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стный бюджет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 xml:space="preserve">собственные средства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емные средства  </w:t>
            </w:r>
          </w:p>
          <w:p>
            <w:pPr>
              <w:pStyle w:val="ConsPlusNormal"/>
              <w:numPr>
                <w:ilvl w:val="0"/>
                <w:numId w:val="2"/>
              </w:numPr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инженерной                              инфраструктуры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ластной бюджет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ст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2"/>
                <w:u w:val="single"/>
              </w:rPr>
              <w:t>собственные сред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емные средства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0 млн.руб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 млн.ру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 млн.руб.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а участия и/или вложения инвесторов: 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ямые инвестиции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едиты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изинг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евое участие в совместном предприятии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ое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На сегодняшний день привлеченных сторонних средств  и ответственности  перед инвесторами нет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точники и сроки возврата инвестиций     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------------------------------------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сновные показатели экономической эффективности реализации инвестиционного  проекта (предложения):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истый дисконтированный доход (NPV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окупаем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утренняя норма доходности (IRR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декс доходности (PI)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ругие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рок  окупаемости  проекта  2 года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Бюджетная эффективность проекта - ожидаемые налоговые поступле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едеральный бюджет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 субъекта РФ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бюджет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ы примерных налоговых отчислений приведены в пояснительной записке в таб.3</w:t>
            </w:r>
          </w:p>
        </w:tc>
      </w:tr>
      <w:tr>
        <w:trPr>
          <w:trHeight w:val="6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созданных рабочих мест (предполагаемая доля иностранной рабочей  силы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6 чел.( команда разработки)- на сегодняшний день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иностранной рабочей  силы- 0 чел.</w:t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полнительная информация по инвестиционному проекту (предложению)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рок реализации инвестиционного проекта (предложения) </w:t>
            </w:r>
            <w:hyperlink w:anchor="P284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1&gt;</w:t>
              </w:r>
            </w:hyperlink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 года 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ы и объемы государственной и/или  муниципальной поддержки, дополнительные   механизмы реализации инвестиционного проекта (предложения) </w:t>
            </w:r>
            <w:hyperlink w:anchor="P285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&lt;12&gt;</w:t>
              </w:r>
            </w:hyperlink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----------------------------------------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од разработки инвестиционного проекта (предложения) и дата составления паспорт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17 год, дата составления паспорта 16.06.2019 г.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актные данные исполнител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676290 Амурская область г.Тында  ул.Октябрьская   14 кв.158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Тел: 89145567666. 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Cs w:val="22"/>
              </w:rPr>
              <w:t xml:space="preserve">: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  <w:u w:val="none"/>
                  <w:lang w:val="en-US"/>
                </w:rPr>
                <w:t>boev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u w:val="none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u w:val="none"/>
                  <w:lang w:val="en-US"/>
                </w:rPr>
                <w:t>lev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mailrucssattributepostfix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ЯСНИТЕЛЬНАЯ ЗАПИСКА </w:t>
      </w:r>
    </w:p>
    <w:p>
      <w:pPr>
        <w:pStyle w:val="Msonormalmailrucssattributepostfix"/>
        <w:shd w:fill="FFFFFF" w:val="clear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 xml:space="preserve">к паспорту инвестиционного проекта (предложения) </w:t>
      </w:r>
    </w:p>
    <w:p>
      <w:pPr>
        <w:pStyle w:val="Msonormalmailrucssattributepostfix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изводства квадрокоптеров</w:t>
      </w:r>
    </w:p>
    <w:p>
      <w:pPr>
        <w:pStyle w:val="Msonormalmailrucssattributepostfix"/>
        <w:shd w:fill="FFFFFF" w:val="clear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ОО «ШАНС»</w:t>
      </w:r>
    </w:p>
    <w:p>
      <w:pPr>
        <w:pStyle w:val="Msonormalmailrucssattributepostfix"/>
        <w:shd w:fill="FFFFFF" w:val="clear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ПЛА (</w:t>
      </w:r>
      <w:r>
        <w:rPr>
          <w:rFonts w:cs="Arial" w:ascii="Arial" w:hAnsi="Arial"/>
          <w:i/>
          <w:shd w:fill="FFFFFF" w:val="clear"/>
        </w:rPr>
        <w:t>беспилотный летательный аппарат</w:t>
      </w:r>
      <w:r>
        <w:rPr>
          <w:rFonts w:cs="Arial" w:ascii="Arial" w:hAnsi="Arial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ертикального взлета - квадрокоптер на ДВС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казанного проекта создан рабочий образец квадракоптера (платформа). На текущий момент  ведутся работы по разработке электронных управляющих компонентов и программного обеспечения, так же продолжается доработка и совершенствование некоторых узлов конструк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новационность проекта заключается в использовании ДВС для создания несущей тяги, способе передачи крутящего момента к винтам от ДВС и способе распределения и управления передаваемым усили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работы по настоящему проекту проводятся в большом  боксе. В распоряжении также имеется офис, для работы программис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 сумму предстоящих расходов закладываем покупку производственной базы с боксами, с центральным отоплением  и прилегающей территорией, с примерной стоимостью 11-20 млн. рубле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дальнейшем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ми также планируется изготовление квадрокоптеров с классификацией грузоподъемности по трем категори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алый вес - до 20 кг, мощность двигателя до 7 л/с ,вес полезной нагрузки до 1кг ,время полёта до 4 часов ,себестоимость 700 тыс рублей , продажа до 1 млн рублей 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редний вес конструкции 130-140 кг, мощность 60 л/с, максимальная взлётная масса 210 кг, максимальная полезная нагрузка 50 кг, время полёта 3-4 часа, себестоимость 1 млн. 800 тыс. рублей, продажа 6 млн. 400 тыс. рублей (по сложившееся ценовой политике на рынке, включая похожие аналог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большой вес до 400 кг, мощность ДВС 180-250 л/с, максимальная грузоподъёмность 300 кг, время полёта до 3 часов, себестоимость от 5-7 млн. рублей, продажа от 10 млн.рублей, в зависимости от комплект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сегодняшний день численность основных участников проекта составляет 6 человек, в последующим нами планируется введение в штат дополнительных  штатных единиц : программиста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дровика , экономиста, бухгалтера ,инженер - технолога,  4-5 единиц младшего обслуживающего персонала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ая схема расчета количества штатных единиц  и расчета фонда оплаты труда, с перспективой на два года, размер налоговых поступлений приведена ниже (таб.3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открытия промышленного производства квадрокоптеров требуется соответствующее оформление документов, в т.ч </w:t>
      </w:r>
      <w:r>
        <w:rPr>
          <w:rFonts w:cs="Times New Roman" w:ascii="Times New Roman" w:hAnsi="Times New Roman"/>
          <w:sz w:val="28"/>
          <w:szCs w:val="28"/>
        </w:rPr>
        <w:t>лицензирование (включая поездку в Москву для испытания в институте ЦАГИ 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дув в аэродинамической трубе обязателен), патентование (принцип работы, основные узлы и программное обеспечение) и т.п, общая стоимость затрат, связанных оформление документов  может составить от 3 до 5 млн руб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ея определенные знания, а затем и  получив определенный опыт  в производстве БПЛА, в дальнейшем планируем заняться производством квадрокоптеров для пассажирских перевозок, так как этот вид транспорта на порядок безопасней, чем перевозка людей вертолёт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 выхода на рынок  и установления деловых контактов, заключения договоров необходимо участие в выставках в  России и в КНР, планируемая минимальная сумма  расходов по данной статье затрат до 5 млн. рублей. Для изготовления 3 прототипов, которые мы хотели бы представить на выставке необходимо 3 млн. рублей, которые требуются для  закупки  комплектующих, двигателей электроники, др. и сборк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й из главных статьей затрат  для реализации проекта является приобретение  специализированных станков, которые в последующем станут основными средствами и будут ликвидными актив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обретая дорогостоящее оборудование преследуется несколько важных ключевых моментов, необходимых для производства квадрокоптеров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первых – производство подразумевает работу с высокоточными деталями, так как это авиация и погрешности и неточности недопустимы в принцип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вторых -  качественное и точное выполнение работ на каждом этапе - это гарантия безопасности  пол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-третьих - качественное изготовление квадрокоптеров - это репутация, конкурентоспособность и имя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Примерная таблица комплектации оборуд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ля организации производства квадрокоптеров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807"/>
        <w:gridCol w:w="2094"/>
        <w:gridCol w:w="3309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 (руб.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ок  фрезерный ЧПУ (числовое программное управление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- координарны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0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от станок необходим для ускорения процесса производства сложных деталей, затраты на приобретение данного станка окупятся быстрее, при том что, постоянно будет требоваться  заказывать необходимые детали на других предприятиях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анок фрезерный с оснастко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300 000.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ти станки необходимы для изготовления простых деталей , а также  чтобы снизить нагрузку на ЧПУ станок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анок фрезерный с оснастко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 000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чие станки и оборудование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00 0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рлильные, шлифовальные и т.п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 для комплектации рабочего места электронщик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к как планируется  2 шт.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*100 тыс.руб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орудование для комплектации рабочего места программис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к как планируется  2 шт.е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*200 тыс.руб)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 700 00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расчет взята минимальная стоимость фрезерного станка ЧПУ (12 000 000 р.)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егодняшний день проект по своей сути является менее затратным, по сравнению с аналогичными проектами в данной отрасл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тавляем  примерную таблицу прямых материальных затрат на изготовление 1 единицы квадрокоптера (таб.2), с  учетом средних сложившихся цен на рынке материалов и комплектующи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Таблица материальных затрат на изготовление  квадрокоптер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07"/>
        <w:gridCol w:w="40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оимость (руб.)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Материал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Дюраль( д-16) и композитный материал) из этого материала состоит несущая рама и крепления под  редуктора, насосы, мо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 xml:space="preserve">двигатель РМЗ -551         (РОССИЯ)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17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старт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осы (4 шт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оимость 1 ед. -40 0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торы (4 шт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1 ед. -4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дуктора (6 шт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1 ед. -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ль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ик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гуляторы (4  шт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1 ед. -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пеллеры (4 шт.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имость 1 ед. -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диат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из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борк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 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ка и отладка – затраты в течение меся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ставка материалов и комплектующи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 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 учетом использования услуг разных транспортных компаний и фирм, с разной степенью удален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799 00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подсчитана с учетом примерно сложившихся цен на сегодняшний момен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: Материальные затраты на изготовление единицы  квадрокоптрер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импортным двигателем составят 2 029 000 (установка импортного двигателя в свою очередь позволит улучшить технические характеристики квадрокопт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дальнейшем планируется уменьшение себестоимости на 15-20%, которые сможем использовать при сокращении затрат в процессе производства (отладка, отработка процесса) и за счет увеличения объёма производимой продук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формирования  представления о планируемом фонде заработной платы и возможных социальных отчисления в бюджет составлена следующая  таблица (таб.3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фонда оплаты труда с указанием соц. отчислений в бюджет</w:t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505"/>
        <w:gridCol w:w="1525"/>
        <w:gridCol w:w="1970"/>
        <w:gridCol w:w="1739"/>
        <w:gridCol w:w="1664"/>
      </w:tblGrid>
      <w:tr>
        <w:trPr>
          <w:trHeight w:val="1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долж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змер оплаты труд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траховые взносы (30%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22%+5,1%+2,9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ДФ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ержанн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0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р.плата указана за 2 года (150*24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 руководител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р.плата указана за 2 года (120*24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а   ведущих программист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0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48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р.плата указана за 2 года (200*24) на 2 штатные единиц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ухгалтер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р.плата указана за 2 года (80*24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дрови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р.плата указана за 2 года (40*24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кономис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р.плата указана за 2 года (40*24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Электронщик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2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 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р.плата указана за 2 года (80*24) на 2 штатные единиц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женер – технолог (по сплавам  и композитным материалам)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р.плата указана за 2 года (80*24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кар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2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 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Зар.плата указана за 2 года (80*24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 штатные единиц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а сварщик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0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р.плата указана за 2 года (100*24) на 2 штатные единиц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граммист для ЧПУ станка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0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 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р.плата указана за 2 года (100*24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борщ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8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 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р.плата указана за 2 года (60*24) на 2 штатные единицы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ладчи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 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р.плата указана за 2 года (80*24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говорный отдел(маркетинговый) и отдел реклам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р.плата указана за 2 года (40*24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азнорабоч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6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р.плата указана за 2 года (30*24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борщиц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р.плата указана за 2 года (20*24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ворник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4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р.плата указана за 2 года (20*24)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160 0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248 0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740 8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мечание: учитывая, чт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это высокотехнологичное производство установлен данный уровень  зар. платы, что в свою очередь  позволит основным специалистам чувствовать социальную защищенность и финансовую прочность, а также будет хорошим мотивировочным фактором при выполнении работы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ывая трудность  поиска  подходящего инвестора на сегодняшний день и сроки, в течение которых мы могли бы предоставить прототип для демонстрации, нами (таб.2)  составлены  минимальные расходы (оптимально сокращенные), которые могли бы ускорить доработку  имеющегося прототипа и  дать возможность наглядно показать будущим инвесторам, то над чем проводится работа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</w:t>
      </w:r>
      <w:r>
        <w:rPr/>
        <w:t>. Таблица минимальных затрат на ближайшее время :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95"/>
        <w:gridCol w:w="1690"/>
        <w:gridCol w:w="324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татья затра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 (руб.)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купка фрезерного станка с оснастк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плата программисту за 3 меся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 000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ный размер статьи затрат, как часть мотивирования и стимулирования труда специалис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плата токарю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3 месяц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000</w:t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-D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оделир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.плата электронщ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740 00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поступления указанной суммы в размере 2 740 000 руб., через 3 месяца обязуемся продемонстрировать работу улучшенного и доработанного стенда (прототипа)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дводя итоги по изложенному в пояснительной записке, выделяем основной ключевой момент, который имеет для нас первостепенное значение на сегодняшний ден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  минимальное финансирование в размере 2 740 000 рублей, статьи распределения указаны в таб.4, для доработки и  демонстрации прототипа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ev_lev@mail.ru" TargetMode="External"/><Relationship Id="rId3" Type="http://schemas.openxmlformats.org/officeDocument/2006/relationships/hyperlink" Target="mailto:boev_lev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07:00Z</dcterms:created>
  <dc:creator>Павел Игоревич Пузанов</dc:creator>
  <dc:description/>
  <cp:keywords/>
  <dc:language>en-US</dc:language>
  <cp:lastModifiedBy>Павел Игоревич Пузанов</cp:lastModifiedBy>
  <dcterms:modified xsi:type="dcterms:W3CDTF">2019-06-20T05:04:00Z</dcterms:modified>
  <cp:revision>195</cp:revision>
  <dc:subject/>
  <dc:title/>
</cp:coreProperties>
</file>